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9. 7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7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4,50 € (aug.´11)</w:t>
        <w:tab/>
        <w:tab/>
        <w:tab/>
        <w:t xml:space="preserve">   Pšenica: 178,93 €/t </w:t>
      </w:r>
      <w:r>
        <w:rPr>
          <w:rFonts w:cs="Arial" w:ascii="Arial" w:hAnsi="Arial"/>
          <w:sz w:val="22"/>
          <w:szCs w:val="22"/>
        </w:rPr>
        <w:t>(sept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2,50 € (aug.´11)</w:t>
        <w:tab/>
        <w:tab/>
        <w:t xml:space="preserve">   Kukurica: 180,7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5,00 € (aug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38,50 € (aug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8.7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84,32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9.7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 kŕmna: 178,63 €/t (dec.´11)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9.7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šenica potravinárska: 165,50 €/t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05,83 €/t </w:t>
      </w:r>
      <w:r>
        <w:rPr>
          <w:rFonts w:cs="Arial" w:ascii="Arial" w:hAnsi="Arial"/>
          <w:color w:val="FF0000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160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789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1,5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160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789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1,50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august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tok 15.7. = 458,00 €/t; Pondelok 18.7. = 454,50 €/t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4.7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1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0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5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9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9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7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91,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4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7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6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8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8,7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8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5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7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saloniki (GR): 260,00 €/t; Cordoba (ES): 300,00 €/t; Milano (IT): 312,50 €/t; La Pallice (FR): </w:t>
      </w:r>
      <w:r>
        <w:rPr>
          <w:rFonts w:cs="Arial" w:ascii="Arial" w:hAnsi="Arial"/>
          <w:highlight w:val="cyan"/>
        </w:rPr>
        <w:t>341,00</w:t>
      </w:r>
      <w:r>
        <w:rPr>
          <w:rFonts w:cs="Arial" w:ascii="Arial" w:hAnsi="Arial"/>
        </w:rPr>
        <w:t xml:space="preserve">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192,00 €/t; Praha (CZ): 258,68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hyperlink r:id="rId8">
        <w:r>
          <w:rPr>
            <w:rStyle w:val="InternetLink"/>
            <w:rFonts w:cs="Arial" w:ascii="Arial" w:hAnsi="Arial"/>
            <w:i/>
          </w:rPr>
          <w:t>Vývoj cien na burze Matif – zdroj SPPK</w:t>
        </w:r>
      </w:hyperlink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>(CTRL+klik)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Trh s obilím je nestabilný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7.- 28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- 23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- 22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- 2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0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h s obilím vo svete je rozkývaný – ceny však pomaly opäť stúpajú.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ovanie so pšenicou je v ostatnom čase ovplyvňované mnohými faktormi, čoho dôsledkom je, že trh sa správa značne chaoticky. Cenu nahor tlačí najmä dlhová kríza Grécka a problémy Talianska, či vyššia inflácia a poškodenie porastov nepriaznivým počasím vo viacerých krajinách. Naopak očakávané vyššie výnosy na Ukrajine a v Rusku spôsobujú znižovanie ceny. USA oznámili ďalší očakávaný pokles produkcie. Z Maďarskej žatvy prichádzajú dobré správy – kvalita je dobrá, výnos priemerný - 4,5 t/ha, očakáva sa lepšia produkcia. Odborníci predpokladajú, že kvôli nedostatku pšenice potravinárskej vo svete bude sa jej cena postupom času zvyšovať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2125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>text a foto</w:t>
      </w:r>
      <w:r>
        <w:rPr/>
        <w:t xml:space="preserve"> </w:t>
      </w:r>
      <w:r>
        <w:rPr>
          <w:sz w:val="20"/>
          <w:szCs w:val="20"/>
        </w:rPr>
        <w:t>Martin Kubica - spracované pre poľnoinfo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pracovala: Ing. Vladimíra Debnárová, tajomník Z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sppk.sk/?pl=68&amp;article=1890&amp;PHPSESSID=246811112940660ee29b2f4a873bca48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obilninari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9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7-19T17:32:00Z</dcterms:modified>
  <cp:revision>19</cp:revision>
  <dc:subject/>
  <dc:title>Združenie pestovateľov obilnín</dc:title>
</cp:coreProperties>
</file>